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SCOALA PRIMARĂ MOLDOVENI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ETUL IALOMITA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GRAMUL  ACTIVIT</w:t>
      </w:r>
      <w:r>
        <w:rPr>
          <w:rFonts w:cs="Arial" w:ascii="Arial" w:hAnsi="Arial"/>
          <w:b/>
          <w:sz w:val="28"/>
          <w:szCs w:val="28"/>
        </w:rPr>
        <w:t>ĂȚ</w:t>
      </w:r>
      <w:r>
        <w:rPr>
          <w:rFonts w:cs="Arial Rounded MT Bold" w:ascii="Arial Rounded MT Bold" w:hAnsi="Arial Rounded MT Bold"/>
          <w:b/>
          <w:sz w:val="28"/>
          <w:szCs w:val="28"/>
        </w:rPr>
        <w:t>ILOR  EDUCATIV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EXTRACURRICULARE </w:t>
      </w:r>
      <w:r>
        <w:rPr>
          <w:rFonts w:cs="Arial" w:ascii="Arial" w:hAnsi="Arial"/>
          <w:b/>
          <w:sz w:val="28"/>
          <w:szCs w:val="28"/>
        </w:rPr>
        <w:t>Ș</w:t>
      </w:r>
      <w:r>
        <w:rPr>
          <w:rFonts w:cs="Arial Rounded MT Bold" w:ascii="Arial Rounded MT Bold" w:hAnsi="Arial Rounded MT Bold"/>
          <w:b/>
          <w:sz w:val="28"/>
          <w:szCs w:val="28"/>
        </w:rPr>
        <w:t>I EXTRA</w:t>
      </w:r>
      <w:r>
        <w:rPr>
          <w:rFonts w:cs="Arial" w:ascii="Arial" w:hAnsi="Arial"/>
          <w:b/>
          <w:sz w:val="28"/>
          <w:szCs w:val="28"/>
        </w:rPr>
        <w:t>Ș</w:t>
      </w:r>
      <w:r>
        <w:rPr>
          <w:rFonts w:cs="Arial Rounded MT Bold" w:ascii="Arial Rounded MT Bold" w:hAnsi="Arial Rounded MT Bold"/>
          <w:b/>
          <w:sz w:val="28"/>
          <w:szCs w:val="28"/>
        </w:rPr>
        <w:t>CO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COALA ALTFEL – SĂ ȘTII MAI MULTE, SĂ FII MAI BUN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-11 APRILI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POPA ZO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LIER EDUCAT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. BĂRBULESCU FLORENTI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ÎNV. PANAIT 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3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850"/>
        <w:gridCol w:w="993"/>
        <w:gridCol w:w="1559"/>
        <w:gridCol w:w="1701"/>
        <w:gridCol w:w="1276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și denumirea activităț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și data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 și intervalul orar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ațile de 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i locați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ț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evaluare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amiliarizarea copiilor cu biblioteca, cu activitatea desfăşurată de bibliotecar;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Manifestarea comportamentului competitiv, dar şi a spiritului de echip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Stimularea unei atitudini pozitive faţă de lectură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ă păstreze cu grijă şi respect şi cărţile personale şi cele împrumuta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să surprindă frumosul prin intermediul lectur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lectura unei cărţi elevul să poată învăţă c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solidarea parteneriatului dintre copil şi bibliotec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stificarea existenţei bibliotecii în viaţa micilor şcola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TECA – O LUME A CĂRȚILOR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zentarea drumului cărţii până la librărie/bibliote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Conc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Cel mai bun recitator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Jo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,Recunoaşte                   personajul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ni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Primară Moldov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la bibliotec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29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8 preșco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3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biblioteca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concurs de reci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-dese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reione colo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-seminar de le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-formarea unor deprinderi de comportare corectă, civilizată, de cooperare şi respect.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stimularea curiozităţii pentru 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</w:rPr>
              <w:t>filme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din diferite domenii de interes, specifice vârst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ionarea unui film pentru c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, 8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Primară Moldov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29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8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3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şterea semnificaţie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ărbătorilor pas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flectarea, în creaţiile proprii, a obiceiurilor şi tradiţiilor pasca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ezvoltarea abilităţilor de a intra în relaţii şi a comunica în cadrul grupulu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ormarea deprinderilor de a prelua şi păstra datinile şi tradiţiile poporulu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Stimularea aptitudinilor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f. Paşti – Învierea Domnului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mnificaţ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,Sfânta Împărtăşanie”-deplasare la Biserica Sf. Constantin și Elena” din loc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esene care să ilustreze Sfintele Sărbători: ouă înconde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rcuri, 9 aprilie 20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Primara Moldov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erica din loca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29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8 preșco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3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felicită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espectarea regulilor jocurilor propus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nifestarea comportamentului competitiv, dar şi a spiritului de echip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anspunerea în desen a sportului prefer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Micii sportivi – aer, soare și mișc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uri sportive şi jocu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e: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u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r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, 10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Primara Moldove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29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8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3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ormarea unei atitudini ecologice responsabile prin exersarea unor deprinderi de îngrijire şi ocrotire a mediului, aplicând cunoştinţele însuşi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dezvoltarea dragostei faţă de muncă şi natur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dezvoltarea capacităţilor de cooper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-realizarea unei educaţii ecologi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formarea şi cultivarea interesului pentru  infrumusetarea zone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Detectivii curățenie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ctivitate de educatie ecologica si protectia medi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eri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 cadrele didactice din sco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29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8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3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s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55880</wp:posOffset>
                </wp:positionV>
                <wp:extent cx="7792720" cy="64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7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6"/>
                              <w:gridCol w:w="6136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RECT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 POPA ZOIA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SILIER EDUCATI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T. BĂRBULESCU FLOR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pt;height:50.8pt;mso-wrap-distance-left:9pt;mso-wrap-distance-right:9pt;mso-wrap-distance-top:0pt;mso-wrap-distance-bottom:0pt;margin-top:4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2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6"/>
                        <w:gridCol w:w="6136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 POPA ZOIA</w:t>
                            </w:r>
                          </w:p>
                        </w:tc>
                        <w:tc>
                          <w:tcPr>
                            <w:tcW w:w="6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ER EDUCATI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. BĂRBULESCU FLOR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1418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GYN-ZAS</dc:creator>
  <dc:description/>
  <dc:language>en-US</dc:language>
  <cp:lastModifiedBy>pc1</cp:lastModifiedBy>
  <dcterms:modified xsi:type="dcterms:W3CDTF">2014-02-12T11:15:00Z</dcterms:modified>
  <cp:revision>9</cp:revision>
  <dc:subject/>
  <dc:title/>
</cp:coreProperties>
</file>